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09.2019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я, принятые в  рабочем порядке в период с 01.09.2019 по 25.09.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О согласовании  минимального уровня премии руководителям учреждений образования и их заместителям(№17/160)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согласовании графиков работы для руководителей и заместителей руководителей  (№ 17/161)</w:t>
      </w: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О  проведении профсоюзных уроков,(№ 17/162)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 продлении трудовых отношений с главным бухгалтером райкома профсоюза,  </w:t>
      </w:r>
      <w:r>
        <w:rPr>
          <w:rFonts w:cs="Times New Roman" w:ascii="Times New Roman" w:hAnsi="Times New Roman"/>
          <w:sz w:val="30"/>
          <w:szCs w:val="30"/>
          <w:lang w:val="be-BY"/>
        </w:rPr>
        <w:t>(№ 17/163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 проведении Пленума по выдвижению представителей в состав участковых избирательных комиссий,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17/164);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  Об удешевлении стоимости путёвок,  (№ 17/165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7. О  внесении изменений в постановление от 28.12.2018 № 10/31 «О резерве кадров», </w:t>
      </w:r>
      <w:r>
        <w:rPr>
          <w:rFonts w:cs="Times New Roman" w:ascii="Times New Roman" w:hAnsi="Times New Roman"/>
          <w:sz w:val="30"/>
          <w:szCs w:val="30"/>
          <w:lang w:val="be-BY"/>
        </w:rPr>
        <w:t>(№ 17/166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б итогах подписки на второе полугодие на газету «Белару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час», ( № 17/167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главного бухгалтера райкома Е.Н.Козловой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О подведении итогов районного конкурса творческих работ «Педагогический старт - 2019», (№ 17/168);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О согласовании средств материального стимулирования труда и оказания материальной помощи руководителям и их заместителям (август, сентябрь), (№ 17/169);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Об осуществлении мониторинга по вопросам внутрипрофсоюзной дисциплины, (№ 17/170);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Об участии в городских туристских соревнованиях работников учреждений образования, (№ 17/171);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редседателя райкома Е.Г.Романовой </w:t>
      </w:r>
      <w:r>
        <w:rPr>
          <w:rFonts w:cs="Times New Roman" w:ascii="Times New Roman" w:hAnsi="Times New Roman"/>
          <w:sz w:val="30"/>
          <w:szCs w:val="30"/>
        </w:rPr>
        <w:t xml:space="preserve">13. О мотивации профсоюзного членства (№17/172);                                                           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. </w:t>
      </w:r>
      <w:r>
        <w:rPr>
          <w:rFonts w:cs="Times New Roman" w:ascii="Times New Roman" w:hAnsi="Times New Roman"/>
          <w:sz w:val="30"/>
          <w:szCs w:val="30"/>
          <w:lang w:val="be-BY"/>
        </w:rPr>
        <w:t>Об  итогах мониторинга по  установлению доплат молод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пециалистам 2017 года, потерявшим статус и оставшимся работать в учреждениях образования,</w:t>
      </w:r>
      <w:r>
        <w:rPr>
          <w:rFonts w:cs="Times New Roman" w:ascii="Times New Roman" w:hAnsi="Times New Roman"/>
          <w:sz w:val="30"/>
          <w:szCs w:val="30"/>
        </w:rPr>
        <w:t xml:space="preserve"> (№17/173);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редседателя райкома Е.Н.Козловой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б  итогах  летней оздоровительной кампании 2019 года,  </w:t>
      </w:r>
      <w:r>
        <w:rPr>
          <w:rFonts w:cs="Times New Roman" w:ascii="Times New Roman" w:hAnsi="Times New Roman"/>
          <w:sz w:val="30"/>
          <w:szCs w:val="30"/>
        </w:rPr>
        <w:t xml:space="preserve">(№17/174);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редседателя райкома Е. Г.Романовой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user</cp:lastModifiedBy>
  <cp:lastPrinted>2019-10-26T15:57:00Z</cp:lastPrinted>
  <dcterms:modified xsi:type="dcterms:W3CDTF">2019-10-26T12:57:00Z</dcterms:modified>
  <cp:revision>102</cp:revision>
  <dc:subject/>
  <dc:title/>
</cp:coreProperties>
</file>